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литературного чтения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Ляскова Светлана Александровна</w:t>
      </w:r>
    </w:p>
    <w:p>
      <w:pPr>
        <w:pStyle w:val="Normal"/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Сказка о рыбаке и рыбке </w:t>
      </w:r>
    </w:p>
    <w:p>
      <w:pPr>
        <w:pStyle w:val="Normal"/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 а</w:t>
      </w:r>
    </w:p>
    <w:p>
      <w:pPr>
        <w:pStyle w:val="Normal"/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способствовать развитию навыков чтения, умений передавать содержание произведения, отвечать на вопросы по тексту.</w:t>
      </w:r>
    </w:p>
    <w:p>
      <w:pPr>
        <w:pStyle w:val="Normal"/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:</w:t>
      </w:r>
    </w:p>
    <w:p>
      <w:pPr>
        <w:pStyle w:val="Normal"/>
        <w:numPr>
          <w:ilvl w:val="0"/>
          <w:numId w:val="2"/>
        </w:numPr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выразительного и осознанного чтения;</w:t>
      </w:r>
    </w:p>
    <w:p>
      <w:pPr>
        <w:pStyle w:val="Normal"/>
        <w:numPr>
          <w:ilvl w:val="0"/>
          <w:numId w:val="2"/>
        </w:numPr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учащихся.</w:t>
      </w:r>
    </w:p>
    <w:p>
      <w:pPr>
        <w:pStyle w:val="Normal"/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чебно-информационных умений и навыков младших школьников: развивать речь, пополнять словарный запас, умения работать с текстом, выделять главное, делать выводы;</w:t>
      </w:r>
    </w:p>
    <w:p>
      <w:pPr>
        <w:pStyle w:val="Normal"/>
        <w:numPr>
          <w:ilvl w:val="0"/>
          <w:numId w:val="4"/>
        </w:numPr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наблюдательность, внимание, память.</w:t>
      </w:r>
    </w:p>
    <w:p>
      <w:pPr>
        <w:pStyle w:val="Normal"/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нравственному воспитанию учащихся;</w:t>
      </w:r>
    </w:p>
    <w:p>
      <w:pPr>
        <w:pStyle w:val="Normal"/>
        <w:numPr>
          <w:ilvl w:val="0"/>
          <w:numId w:val="3"/>
        </w:numPr>
        <w:spacing w:lineRule="atLeast" w:line="5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лагоприятный психологический климат для возможности раскрытия потенциала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дравствуйте, ребята. Давайте потянемся высоко-высоко к солнышку, чтобы мы с вами получили заряд энергии и позитива на целый день. </w:t>
            </w:r>
          </w:p>
          <w:p>
            <w:pPr>
              <w:pStyle w:val="Style18"/>
              <w:shd w:fill="FFFFFF" w:val="clear"/>
              <w:spacing w:lineRule="atLeast" w:line="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Молодцы. Садитесь. 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ня зовут Светлана Александровна, и сегодня я проведу у вас урок литературного чте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иветствуют учителя. Настраиваются на ур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Power Poi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 планируют учебное сотрудничество с учителем и сверстниками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- понимают</w:t>
              <w:br/>
              <w:t>и принимают значение знаний для человека, имеют желание учиться, проявляют интерес к изучаемому предмету, понимают его важ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0"/>
                <w:szCs w:val="20"/>
                <w:lang w:eastAsia="ru-RU"/>
              </w:rPr>
              <w:t xml:space="preserve">-Давайте вспомним, с произведениями какого автора мы знакомились на прошлом уроке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0"/>
                <w:szCs w:val="20"/>
                <w:lang w:eastAsia="ru-RU"/>
              </w:rPr>
              <w:t>Да, Александра Сергеевича Пушки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0"/>
                <w:szCs w:val="20"/>
                <w:lang w:eastAsia="ru-RU"/>
              </w:rPr>
              <w:t xml:space="preserve">Немного вспомним его биографию, слушайте внимательно. Потому что я буду задавать вопросы. За каждый правильный ответ, мы будем открывать по одному слову от темы нашего урока.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ушкин Александр Сергеевич родился в Москве 6 июня 1799 года в семье дворян. Ребенком он рос вместе со старшей сестрой и младшим братом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0"/>
                <w:szCs w:val="20"/>
                <w:lang w:eastAsia="ru-RU"/>
              </w:rPr>
              <w:t>-В каком городе родился Александр Сергеевич Пушкин? (Сказка)000</w:t>
            </w:r>
          </w:p>
          <w:p>
            <w:pPr>
              <w:pStyle w:val="Blockblock3c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детстве воспитанием Александра занималась няня — Арина Родионовна.</w:t>
            </w:r>
          </w:p>
          <w:p>
            <w:pPr>
              <w:pStyle w:val="Blockblock3c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эт посвятил ей несколько своих произведений: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«Няне», «Зимний вечер».</w:t>
            </w:r>
          </w:p>
          <w:p>
            <w:pPr>
              <w:pStyle w:val="Blockblock3c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Как звали няню Пушкина? (о рыбаке)</w:t>
            </w:r>
          </w:p>
          <w:p>
            <w:pPr>
              <w:pStyle w:val="Blockblock3c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ный Пушкин в 12 лет поступил в Царскосельский лицей под Петербургом на учебу. Именно там он создал свои первые стихи.</w:t>
            </w:r>
            <w:r>
              <w:rPr>
                <w:rFonts w:cs="Inter;Cambria" w:ascii="Inter;Cambria" w:hAnsi="Inter;Cambria"/>
                <w:color w:val="323749"/>
                <w:shd w:fill="FFFFFF" w:val="clear"/>
                <w:lang w:val="ru-RU"/>
              </w:rPr>
              <w:t xml:space="preserve"> </w:t>
            </w:r>
            <w:r>
              <w:rPr>
                <w:color w:val="323749"/>
                <w:sz w:val="20"/>
                <w:szCs w:val="20"/>
                <w:shd w:fill="FFFFFF" w:val="clear"/>
                <w:lang w:val="ru-RU"/>
              </w:rPr>
              <w:t>В учении Александр Сергеевич был прилежен, любил математику и геометрию.</w:t>
            </w:r>
          </w:p>
          <w:p>
            <w:pPr>
              <w:pStyle w:val="Blockblock3c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Во сколько лет Пушкин поступил в Царскосельский лицей?  (и)</w:t>
            </w:r>
          </w:p>
          <w:p>
            <w:pPr>
              <w:pStyle w:val="Blockblock3c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1817 году, окончив лицей,</w:t>
            </w:r>
            <w:r>
              <w:rPr>
                <w:color w:val="000000"/>
                <w:sz w:val="20"/>
                <w:szCs w:val="20"/>
              </w:rPr>
              <w:t xml:space="preserve"> поэ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ереезжает в Санкт-Петербург и поступает на государственную службу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три года Александра Пушкина отправляют в ссылку в село Михайловское. В 1830 году поэт приезжает в Болдино, где черпает вдохновение и пишет множество прекрасных работ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том же году он женится на Наталье Гончаровой, с которой будет воспитывать 4 детей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837 году после ссоры с Ж. Дантесом у Пушкина состоялась дуэль, через два дня после которой поэт умер от раны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едствии чего умер Пушкин? (рыбке)</w:t>
            </w:r>
          </w:p>
          <w:p>
            <w:pPr>
              <w:pStyle w:val="Blockblock3c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Blockblock3c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ликий русский поэт создал прекрасные произведения: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"Зимнее утро", "Я помню чудное мгновенье"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 другие, а также замечательные сказки для детей.</w:t>
            </w:r>
          </w:p>
          <w:p>
            <w:pPr>
              <w:pStyle w:val="Blockblock3c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бята давайте же вспомним сказки А.С.Пушкина. Всего сказок у А. С. Пушкина пять: 1. «Сказка о мёртвой царевне и о семи богатырях», 2. «Сказка о царе Салтане, о сыне его славном и могучем богатыре князе Гвидоне», 3. «Сказка о золотом петушке», 4. «Сказка о попе и о работнике его Бал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И как называлась пятая сказка, самая последня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торую мы рассмотрим сегодня. Как вы думаете, что это за сказка? Вы уже догадались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0"/>
                <w:szCs w:val="20"/>
                <w:lang w:eastAsia="ru-RU"/>
              </w:rPr>
              <w:t>Да, Сказка о рыбаке и рыбке. Все вер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0"/>
                <w:szCs w:val="20"/>
                <w:lang w:eastAsia="ru-RU"/>
              </w:rPr>
              <w:t xml:space="preserve">Как вы думаете, что мы будем делать на уроке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0"/>
                <w:szCs w:val="20"/>
                <w:lang w:eastAsia="ru-RU"/>
              </w:rPr>
              <w:t>Да, все верно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ушкина Александра Сергеев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вечают на вопросы, выходят на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споминают сказки Пушкина А.С.</w:t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казке о рыбаке и рыб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Power Poi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  <w:b w:val="false"/>
              </w:rPr>
              <w:t>П- умение наблюдать, читать, слушать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К- умение вести дискусс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вайте еще раз прочитаем название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как вы думаете, узнав название этой сказки вы можете предположить о чём же эта сказка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 писал: «Сказка – ложь, да в ней намек, добрым молодцам урок»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какой урок вы возьмёте из этой сказки ответите после прочтения всего произведе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ысказывают свои предположения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Power Point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0"/>
              </w:rPr>
              <w:t>Р — формулирование учебной задачи урока, исходя из анализа материала учебника в совместной деятельности, планирование вместе с учителем деятельности по изучению темы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0"/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листайте страницы учебника, обратите внимание, что сказка не написана сплошным текстом, а поделена на ча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часть – это новая картина или рассказ о новых событ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часть (слушаем в аудиозапис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 вас впечатления от услыша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прочитайте про себя. Подготовьтесь к выразительному чтению, буду спрашивать на оценочку. Те, кто прочитает, глазки на ме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были ли непонятные для вас слова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 до ч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 где можно узнать точное лексическое значение слова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хая землянка – дом, вырытый в земле, очень стары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од – рыболовная сеть. (см. словарь). Откуп – пла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седа по содержанию част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де жили старик со старух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лько лет они жили вмес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то случилось со стариком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чему старик отпустил золотую рыбк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, третья часть (аудиозапись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нтересного узнали из этих ча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м про себя. Потом на оценку спрошу. Кто прочитал, ребята, были ли для вас непонятные слова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 до ч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филя – глупый, несообразительный человек. (см. словарь) Кликать – зв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ще – боль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о –открытая продолговатая ёмк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седа по содержанию част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старуха отреагировала на рассказ старика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вы думаете, почему у неё было совсем другое отношение к произошедшему чуд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вела себя рыбка по отношению к старик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Работа со словарем в учебнике. Объяснение слов, выделенных в тексте сказк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ёртая, пятая части (аудиозапись) Корысть – вы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овые вороты – ворота, сделанные из тонких досок. (см. словар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бовая дворянка – дворянка старинного рода (женщина, у которой много богатства, денег, много слуг). (см. словарь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седа по содержанию част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его захотелось старухе после того, как она получила корыто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вы понимаете слова «На чём свет стоит мужа ругает?» (Очень сильно ругает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МИНУ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ая, седьмая части (читает учител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ли тут незнакомые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шегрейка – женская тёплая кофта, обычно без рукавов, со сборками на тал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чка – старинный праздничный головной убор замужней женщины. Чупрун – чуб, хохол. (см. словарь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седа по содержанию част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ое новое желание появилось у старух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ать столбовою дворянко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выглядела старуха, после того как стала дворянкой. Докажите словами из текста. (с. 94 – 95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 сделали вывод, что старуха красиво одета. Она в самой дорогой одежде. В народе говорят: одежда красит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да ли так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асит ли старуху ее одежда? Обоснуйте свое мн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ушкин называет ее старухой. Почему старуха. А не старуш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таруха отнеслась к старик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9, 10 части (читают дети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ены объелась – сошла с ума, обезумела. (см. словарь). Царские палаты – богатое жилое здание. Пряник печатный – пряник с отпечатанными рисунками, буквами. (см. словарь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седа по содержанию част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ем теперь захотела быть старух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 12, 13 части (читает учител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на посылках - находиться в полном подчинении у кого-нибудь. (см. словар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седа по содержанию части). - Какое новое желание появилось у старухи? (Стать владычицей морскою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ытался ли старик вразумить старуху) -Чем закончилась сказка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вы понимаете выражение «остаться у разбитого корыта»? (Остаться ни с чем.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равился ли вам конец сказки? - Как вы думаете, за что золотая рыбка наказала старух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лушают первую часть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 слова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Дети следят по тексту и читают вырази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Отвечают на вопросы по тек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лушают чтение второй и третьей ч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ботают с новыми слов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вечают на поставленные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Работают с новыми слов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ыразительное чтени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Работают с новыми слов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ыразительное чтени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Беседа с учителем по содержанию 6 и 7 част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Работают с новыми слов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ыразительное чтени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Беседа с учителем по содержанию 8, 9, 10 част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Работают с новыми слов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ыраз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Беседа с учителем по содержанию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</w:rPr>
              <w:t xml:space="preserve">П — высказывание своего мнения о прочитанном произведении, оценивание поступков героев и т. д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Прохождение квеста по «Сказке о рыбаке и рыбк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Courier New" w:cs="Times New Roman"/>
                <w:color w:val="333333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333333"/>
                <w:sz w:val="20"/>
                <w:szCs w:val="20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монстрируют свои зн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 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лекают необходимую информацию из различных источников, умеют работать со справочной литературой, формулируют ответы на вопросы, владеют логическими опер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 контроль; волевую саморегуляцию в ситуации затруд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0"/>
                <w:szCs w:val="24"/>
                <w:lang w:eastAsia="ru-RU"/>
              </w:rPr>
              <w:t>Подведение итогов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0"/>
                <w:szCs w:val="20"/>
                <w:lang w:eastAsia="ru-RU"/>
              </w:rPr>
              <w:t>- Подведем итоги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 какой сказкой познаком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Чему нас учит данная сказ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0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0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>Сейчас я раздам рыбки. Дорисуй улыбку: вверх, если на уроке было комфортно и все понятно, вниз, если на уроке было трудно и ничего не поня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>Спасибо за урок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181818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81818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твечают на вопросы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Осуществляют рефлексию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rStyle w:val="10pt"/>
                <w:b w:val="false"/>
                <w:b w:val="false"/>
                <w:szCs w:val="24"/>
              </w:rPr>
            </w:pPr>
            <w:r>
              <w:rPr>
                <w:rStyle w:val="10pt"/>
                <w:b w:val="false"/>
                <w:szCs w:val="24"/>
              </w:rPr>
              <w:t>Р- владение основами самоконтроля, само</w:t>
              <w:softHyphen/>
              <w:t>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0pt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C30">
    <w:name w:val="c30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afonya sais</cp:lastModifiedBy>
  <dcterms:modified xsi:type="dcterms:W3CDTF">2023-10-18T18:27:00Z</dcterms:modified>
  <cp:revision>18</cp:revision>
  <dc:subject/>
  <dc:title/>
</cp:coreProperties>
</file>